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教育学会档案工作研究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研项目管理暂行办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为了营造良好科研及学术氛围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高贵州省高校</w:t>
      </w:r>
      <w:r>
        <w:rPr>
          <w:sz w:val="28"/>
          <w:szCs w:val="28"/>
        </w:rPr>
        <w:t>档案人员的科研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学术水平</w:t>
      </w:r>
      <w:r>
        <w:rPr>
          <w:sz w:val="28"/>
          <w:szCs w:val="28"/>
        </w:rPr>
        <w:t>，推动学校档案事业的健康可持续发展，为此，研究会决定在全省高校范围内开展科研项目申报工作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制定本办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经费可纳入各高校档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馆（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务预算，资助项目和执行情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接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省高校专兼职档案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监督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二章 资助额度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范围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申请条件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各校可根据自身情况决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助金额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围主要包括档案、校史以及管理、计算机等与档案（校史）业务工作相关的学科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项原则是成熟一个立项一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申请人条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Style22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校从事档案工作一年以上的专兼职档案人员；</w:t>
      </w:r>
    </w:p>
    <w:p>
      <w:pPr>
        <w:pStyle w:val="Style22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须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-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术团队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好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以上职称人员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申请条件</w:t>
      </w:r>
    </w:p>
    <w:p>
      <w:pPr>
        <w:pStyle w:val="Style22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主持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限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，且不能作为其他项目组成员；作为项目组成员参与项目申报的，一人最多可以参加两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22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经立项的项目不得重复申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申报项目不得侵犯他人知识产权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章 项目申请与评审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条　项目申请每年进行一次。申请者须认真如实填写《贵州省高等教育学会档案工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研项目申请书》，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校档案部门负责人审核，并签字同意后报本研究会秘书处，由研究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关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评审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八条　科研项目遵循“依靠专家、科学评议、择优资助、公正合理”的评审原则，按照各校档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门负责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审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审、常务理事会审批的程序进行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评审意见，研究会提出计划资助的项目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拟资助名单进行公示，公示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，对公示无异议的项目进行立项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章 项目实施与管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科研项目研究周期原则上为一年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获准立项后，其负责人应按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《办法》积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研究工作。研究计划实施中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若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更改实施计划、延长研究周期（最多半年）等，项目负责人应提出书面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经本校档案部门负责人同意并签字盖章后，上报研究会备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一条　项目执行过程中，项目负责人不得代理或变更，若因故调离学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或出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其他原因，项目不能继续执行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理项目终止手续，未办理手续的按擅自终止处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承担本类项目且未结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内不能再申报本类科研项目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负责人所在学校的档案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责任对项目的执行情况进行监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五章 经费来源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研项目经费由各高校档案馆（室）自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六章 验收与成果管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应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项后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项报告以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它相关材料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会组织相关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结题验收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因故不能按期结题的，应提出书面报告，说明原因及所需延长的时间，经本校档案部门负责人同意并签字盖章上报学会批准后，方可延期结题，但只能延期一次，时间不得超过半年。延期后到期仍不能结题的，各校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予以经费支助，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取消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持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内（从项目应结题年度起计算）申报本学会科研项目的资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项目成果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开刊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表学术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或项目研究报告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字以上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研项目所获得的知识产权，归各高校档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馆（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有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六章 附 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本办法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学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解释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条 本办法自公布之日起执行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1:00Z</dcterms:created>
  <dc:creator>86183</dc:creator>
  <dc:description/>
  <cp:keywords/>
  <dc:language>en-US</dc:language>
  <cp:lastModifiedBy>YH</cp:lastModifiedBy>
  <cp:lastPrinted>2019-04-02T14:53:00Z</cp:lastPrinted>
  <dcterms:modified xsi:type="dcterms:W3CDTF">2019-12-27T0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